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4950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E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21" w:h="221" w:x="1207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5 la Hotărârea nr.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23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23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23.3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23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23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23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23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23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23.3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7.5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40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62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7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40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62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7.5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40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62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7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40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62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7.5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40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62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7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40.1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62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7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40.1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62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7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40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62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7.5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40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62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0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0.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0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0.2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0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0.2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0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0.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0.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80" w:y="11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0291" w:h="586" w:x="2535" w:y="11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4"/>
          <w:szCs w:val="14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0291" w:h="586" w:x="2535" w:y="11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4"/>
          <w:szCs w:val="14"/>
        </w:rPr>
        <w:t>LUCIAN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9</Words>
  <Characters>12502</Characters>
  <CharactersWithSpaces>1065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2:00Z</dcterms:created>
  <dc:creator>Crystal Reports</dc:creator>
  <dc:description>Powered By Crystal</dc:description>
  <dc:language>en-US</dc:language>
  <cp:lastModifiedBy/>
  <dcterms:modified xsi:type="dcterms:W3CDTF">2024-09-24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1D45C1195C4959094035C2AF810D6E7DBEF6CB665FB82E6E8D3B6EFBF0AC409D2AB0B392549AF60D23B1A9AE07A706B2CF2D8F11BDE090054B3BC361B4CF28185AD78C698CA1406E6453C1438C0D</vt:lpwstr>
  </property>
  <property fmtid="{D5CDD505-2E9C-101B-9397-08002B2CF9AE}" pid="3" name="Business Objects Context Information1">
    <vt:lpwstr>D5B5719C99CD667B07FD8A11474734C3A0F3C27E6B73279880F6C7514D7E30356728B3244168A119FC1D0A6314C5C2D2B2E056E733BB5C5CA15544FA6663B4D334C6B0DEACDB8A0185902D951203C7483D18A196D78D072E8EA15ECAD46E3AF13B4AA7EE2A8183937125AFD43FCD7B78576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1678A0E6D22E6B49465AB82302731B7D1E6DB2DACC562A108318A3F8F6933B64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D43C71443841CC1E3DC7DC013F251E7365853756BDE4A6723B16522A71EBF11A9622CAB822027EFF83810345F62BA1DD8519805EF608BE0BA1672C151A875A32C610D2C47432665512C496CB74B09980BFAD513E7D0C28A17406BD55C83B91A87D7A4F1ADB87732862127DC05</vt:lpwstr>
  </property>
  <property fmtid="{D5CDD505-2E9C-101B-9397-08002B2CF9AE}" pid="7" name="Business Objects Context Information5">
    <vt:lpwstr>011FA70BB58E7CFC689BE0C7B950277C348F504DE1BF94D721509C7AF548C4B77CDC07D56C61AC2B56608C688552706B306F36D4EF4C8D770522B2EFE1888C2208A699F</vt:lpwstr>
  </property>
  <property fmtid="{D5CDD505-2E9C-101B-9397-08002B2CF9AE}" pid="8" name="Operator">
    <vt:lpwstr>utilizator buget1</vt:lpwstr>
  </property>
</Properties>
</file>